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Style18"/>
        <w:jc w:val="center"/>
        <w:rPr/>
      </w:pPr>
      <w:r>
        <w:rPr>
          <w:rStyle w:val="Emphasis"/>
          <w:color w:val="FF0000"/>
          <w:sz w:val="30"/>
          <w:szCs w:val="30"/>
        </w:rPr>
        <w:t xml:space="preserve">             </w:t>
      </w:r>
      <w:r>
        <w:rPr>
          <w:rStyle w:val="Emphasis"/>
          <w:color w:val="FF0000"/>
          <w:sz w:val="60"/>
          <w:szCs w:val="60"/>
        </w:rPr>
        <w:t>Что такое норовирусная инфекция?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Style w:val="Emphasis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оровирусная инфекция (норовирус) – острая кишечная инфекция, возбудителем является норовирус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Механизм передачи данной инфекции – фекально-оральный, не исключается и респираторный. Вирус выделяется от больного человека с естественными отправлениями и другими выделениями, например, рвотой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ути передачи: чаще - пищевой (наибольшее значение имеют морепродукты), водный (вода, лед) и контактно-бытово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Инкубационный (скрытый) период норовируса от нескольких часов до 2-х суток. Заболевание проявляется в виде тошноты, рвоты, диареи до 8 раз в сутки, незначительного повышения температуры тела, симптомов общей интоксикации, проявляющихся слабостью и бледностью кожных покровов. Самочувствие нормализуется в течение нескольких дней, но человек может быть заразен до 1 месяца после выздоровления, что и обуславливает заражение окружающих и эпидемическую опасность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Норовирус очень заразен. Даже мельчайшие частицы пыли с норовирусом вызывают заболевание. Вирус весьма жизнестоек: влажная уборка с обычными моющими и спиртосодержащими средствами не обеспечивает его уничтожение, вирус устойчив к высыханию, замораживанию, нагреванию до 60 градусов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Норовирусная инфекция поражает все возрастные группы. Наиболее опасен норовирус для физически ослабленных лиц, престарелых и детей. Восприимчивость к норовирусам повсеместная, сведения о появлении иммунитета после заболевания – неопределенны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Меры профилактики и защиты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их основу положена  боязнь вируса высоких температур, соблюдение личной гигиены, бытовой чистоплотности и культуры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30"/>
          <w:szCs w:val="30"/>
        </w:rPr>
        <w:t>- Особое внимание уделить фруктам и овощам с рыночных прилавков  и  магазинов: необходимо их тщательно промывать струей воды, а затем ошпаривать кипятком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30"/>
          <w:szCs w:val="30"/>
        </w:rPr>
        <w:t>- При покупке детских смесей внимательно читать этикетки на них и готовить их исключительно на 1 кормлени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Использовать для кормления ребенка идеально чистую посуду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Мыть руки с мылом по приходу с улицы  и перед едой, а мамам – дополнительно перед приготовлением пищи ребенку и перед его кормлением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Общаться с ребенком всем членам семьи только в чистой одежде, и нив коем случае в рабочей одежде или в той, в которой готовят пищу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Следить за чистотой жилого помещения, помнить о том, что вирус может находиться на мебели, белье, бытовой технике, игрушках, ручках дверей, спусковых кранах унитаза, кранах умывальника и т.д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Строго следить за состоянием здоровья всех членов семьи. Кишечные расстройства у любого из них – сигнал для всех остальных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еречисленные меры профилактики касаются не только родителей, но и персонала организованных детских, а также лечебно-профилактических учреждени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одители и все граждане должны всегда помнить! При разумном поведении и здоровом образе жизни можно не заразиться и не заболеть не только  норовирусной, ротавирусной инфекциеями, но и другими инфекционными заболевания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t xml:space="preserve">ГУ «Любанский районный центр гигиены и эпидемиологии»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13:00Z</dcterms:created>
  <dc:creator>Epid</dc:creator>
  <dc:description/>
  <cp:keywords/>
  <dc:language>en-US</dc:language>
  <cp:lastModifiedBy>User</cp:lastModifiedBy>
  <cp:lastPrinted>2022-08-18T12:11:00Z</cp:lastPrinted>
  <dcterms:modified xsi:type="dcterms:W3CDTF">2022-08-19T09:24:00Z</dcterms:modified>
  <cp:revision>3</cp:revision>
  <dc:subject/>
  <dc:title>Острые кишечные инфекции, что это</dc:title>
</cp:coreProperties>
</file>